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 31 октомври 2017 г. три институции съвместно отбелязаха празника на народните будители- НЧ „Христо Ботев-1897 г.“, Държавен архив-Пазарджик и СУ „Георги Брегов“. В малката зала на читалището учениците от четвърти клас на СУ „Г. Брегов“ с класен ръководител г-жа Анета Цурева изнесоха литературно-музикална програма, посветена на будителите-възрожденци. Те показаха и портрети на будителите, които представиха. Под ръководството на своята учителка децата бяха много активни, разказваха с преклонение за делото на будителите.</w:t>
      </w:r>
    </w:p>
    <w:p>
      <w:pPr>
        <w:pStyle w:val="Normal"/>
        <w:jc w:val="both"/>
        <w:rPr/>
      </w:pPr>
      <w:r>
        <w:rPr/>
        <w:t>Експертът от Държавен архив-Пазарджик Нонка Нейчева за втори път се среща с ученици от СУ „Георги Брегов“. Както подчерта секретаря на читалището Веска Минова, тези деца са привилегировани, защото само с тях се провежда това събитие с участието на Държавен архив-Пазарджик и само те ще имат щастието да се запознаят с уникални архивни документи в навечерието на празника. Г-жа Нейчева представи пред присъстващите ученици, родители и учители двама изявени народни будители от Пазарджик- Кесарий Попвасилев, учител и общественик от Възраждането, и Константин Величков, литературен и политически деец, строител на съвременна България. Интерес предизвикаха съхранените в архива записки по граматика, аритметика, география и история на Кесарий Попвасилев. Учениците бяха любопитни да разберат как са смятали, как са учили езика ни и други предмети в училище нашите предци. След увлекателния разказ за живота и делото на Константин Величков г-жа Нейчева представи архивни документи, свързани с построяване на паметника му в Пазарджик. Всички участници в тържеството се докоснаха до документите, разгледаха ги подробно, удивляваха се, че са така добре съхранени. Бяха щастливи, че получиха уникална възможност да видят интересни документи, за които дори не са и помисляли, че са запазени. В знак на признателност за ролята й на съвременен будител г-жа Цурева получи като подарък издания на Държавен архив-Пазарджик.</w:t>
      </w:r>
    </w:p>
    <w:p>
      <w:pPr>
        <w:pStyle w:val="Normal"/>
        <w:jc w:val="both"/>
        <w:rPr/>
      </w:pPr>
      <w:r>
        <w:rPr/>
        <w:t>На въпроса на г-жа Минова, какво най-силно им е направило впечатление от видяното, почти в един глас учениците отговориха: това как са смятали и пишели преди учениците и лотарията, чрез която са се събирали средства за построяване на паметник на Константин Величков. Секретарят на читалището отново припомни кои хора наричаме будители, каква е тяхната мисия, кога за пръв е честван празника и прикани участниците да разгледат изложбата от книги и фотоси, притежание на читалищната библиотека.</w:t>
      </w:r>
    </w:p>
    <w:p>
      <w:pPr>
        <w:pStyle w:val="Normal"/>
        <w:spacing w:before="0" w:after="160"/>
        <w:jc w:val="both"/>
        <w:rPr/>
      </w:pPr>
      <w:r>
        <w:rPr/>
        <w:t>С много нови знания и желание за ползотворни срещи се разделиха участниците в тържество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16:00Z</dcterms:created>
  <dc:creator>Veska</dc:creator>
  <dc:description/>
  <cp:keywords/>
  <dc:language>en-US</dc:language>
  <cp:lastModifiedBy>Veska</cp:lastModifiedBy>
  <dcterms:modified xsi:type="dcterms:W3CDTF">2017-11-01T10:54:00Z</dcterms:modified>
  <cp:revision>2</cp:revision>
  <dc:subject/>
  <dc:title/>
</cp:coreProperties>
</file>